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sz w:val="20"/>
          <w:szCs w:val="20"/>
          <w:lang w:val="ru-RU" w:bidi="ru-RU"/>
        </w:rPr>
      </w:pPr>
      <w:bookmarkStart w:id="0" w:name="bookmark2"/>
      <w:r>
        <w:rPr>
          <w:b w:val="false"/>
          <w:sz w:val="20"/>
          <w:szCs w:val="20"/>
          <w:lang w:val="ru-RU" w:bidi="ru-RU"/>
        </w:rPr>
        <w:t xml:space="preserve">Приложение №1 к приказу </w:t>
      </w:r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sz w:val="20"/>
          <w:szCs w:val="20"/>
          <w:lang w:val="ru-RU" w:bidi="ru-RU"/>
        </w:rPr>
      </w:pPr>
      <w:r>
        <w:rPr>
          <w:b w:val="false"/>
          <w:sz w:val="20"/>
          <w:szCs w:val="20"/>
          <w:lang w:val="ru-RU" w:bidi="ru-RU"/>
        </w:rPr>
        <w:t xml:space="preserve">департамента образования и </w:t>
      </w:r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sz w:val="20"/>
          <w:szCs w:val="20"/>
          <w:lang w:val="ru-RU" w:bidi="ru-RU"/>
        </w:rPr>
      </w:pPr>
      <w:r>
        <w:rPr>
          <w:b w:val="false"/>
          <w:sz w:val="20"/>
          <w:szCs w:val="20"/>
          <w:lang w:val="ru-RU" w:bidi="ru-RU"/>
        </w:rPr>
        <w:t>науки Брянской области</w:t>
      </w:r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/>
      </w:pPr>
      <w:r>
        <w:rPr>
          <w:b w:val="false"/>
          <w:sz w:val="20"/>
          <w:szCs w:val="20"/>
          <w:lang w:val="ru-RU" w:bidi="ru-RU"/>
        </w:rPr>
        <w:t>от 14.09.2021 г. № 1306</w:t>
      </w:r>
    </w:p>
    <w:p>
      <w:pPr>
        <w:pStyle w:val="21"/>
        <w:keepNext w:val="true"/>
        <w:keepLines/>
        <w:spacing w:lineRule="exact" w:line="317" w:before="0" w:after="0"/>
        <w:jc w:val="left"/>
        <w:rPr>
          <w:b w:val="false"/>
          <w:b w:val="false"/>
          <w:sz w:val="20"/>
          <w:szCs w:val="20"/>
          <w:lang w:val="ru-RU" w:bidi="ru-RU"/>
        </w:rPr>
      </w:pPr>
      <w:r>
        <w:rPr>
          <w:b w:val="false"/>
          <w:sz w:val="20"/>
          <w:szCs w:val="20"/>
          <w:lang w:val="ru-RU" w:bidi="ru-RU"/>
        </w:rPr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РЕГИОНАЛЬНЫЙ ПЛАН МЕРОПРИЯТИЙ 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sz w:val="20"/>
          <w:szCs w:val="20"/>
        </w:rPr>
      </w:pPr>
      <w:r>
        <w:rPr>
          <w:sz w:val="20"/>
          <w:szCs w:val="20"/>
          <w:lang w:val="ru-RU" w:bidi="ru-RU"/>
        </w:rPr>
        <w:t xml:space="preserve">национального </w:t>
      </w:r>
      <w:r>
        <w:rPr>
          <w:sz w:val="20"/>
          <w:szCs w:val="20"/>
          <w:lang w:bidi="ru-RU"/>
        </w:rPr>
        <w:t>проекта «Образование»</w:t>
      </w:r>
      <w:bookmarkEnd w:id="0"/>
      <w:r>
        <w:rPr>
          <w:sz w:val="20"/>
          <w:szCs w:val="20"/>
          <w:lang w:bidi="ru-RU"/>
        </w:rPr>
        <w:t xml:space="preserve"> по реализации мер, направленных на формирование и оценку функциональной грамотности обучающихся образовательных организаци</w:t>
      </w:r>
      <w:r>
        <w:rPr>
          <w:sz w:val="20"/>
          <w:szCs w:val="20"/>
          <w:lang w:val="ru-RU" w:bidi="ru-RU"/>
        </w:rPr>
        <w:t>й</w:t>
      </w:r>
      <w:r>
        <w:rPr>
          <w:sz w:val="20"/>
          <w:szCs w:val="20"/>
          <w:lang w:bidi="ru-RU"/>
        </w:rPr>
        <w:t xml:space="preserve"> на 2021/2022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64"/>
        <w:gridCol w:w="1985"/>
        <w:gridCol w:w="226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п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200" w:after="200"/>
              <w:ind w:left="71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тветственных за вопросы формирования функциональной грамотности обучающихся общеобразовательных организаций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регионального плана мероприятий, направленных на формирование и оценку функциональной грамотности обучающихся общеобразовательных организаций, на 2021/202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соответствующих планов на 2021/2022 учебный год на муниципальном уровне и уровне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рганизации, обеспечивающей интеграцию в систему повышения квалификации и методической поддержки педагогов методологии и методического инструментария формирования и оценки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7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гиональной команды ответственных за 6 направлений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 сент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информационно-просветительской работы с родителями, представителями средств массовой информации, общественностью по вопросам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образовательные организации, ГАУ ДПО «БИПКРО», 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регионального плана мероприятий, направленных на формирование и оценку функциональной грамотности обучающихся общеобразовательных организаций, на 2022/202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ы учителей, участвующих в формировании функциональной грамотности обучающихся 8–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7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МО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ы данных обучающихся 8–9 классов 2021/2022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7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МО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ведение инструктивных совещаний по вопросам формирования и оценки функциональной грамотности школьников и </w:t>
            </w:r>
            <w:r>
              <w:rPr>
                <w:sz w:val="22"/>
                <w:szCs w:val="22"/>
              </w:rPr>
              <w:t>внедрению в учебный процесс банка заданий для оценки функциональной грамотности обучающихся, организации работы  методических сообще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и науки, ГАУ ДПО «БИПКРО», МОУО, муниципальные образования, образовательные организации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казателей мониторинга реализации регионального плана</w:t>
            </w:r>
            <w:r>
              <w:rPr>
                <w:sz w:val="20"/>
                <w:szCs w:val="20"/>
                <w:lang w:bidi="ru-RU"/>
              </w:rPr>
              <w:t xml:space="preserve"> по реализации мер, направленных на формирование и оценку функциональной грамотности обучающихся образовательных организация на 2021/2022 учебный год, </w:t>
            </w:r>
            <w:r>
              <w:rPr>
                <w:sz w:val="22"/>
                <w:szCs w:val="22"/>
              </w:rPr>
              <w:t>актуализация планов работы с учетом рекоменд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бразования, образовательные организации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сполнения регионального плана</w:t>
            </w:r>
            <w:r>
              <w:rPr>
                <w:sz w:val="20"/>
                <w:szCs w:val="20"/>
                <w:lang w:bidi="ru-RU"/>
              </w:rPr>
              <w:t xml:space="preserve"> по реализации мер, направленных на формирование и оценку функциональной грамот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, ноябрь-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дресных рекомендаций по результатам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– август, декаб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</w:t>
            </w:r>
          </w:p>
        </w:tc>
      </w:tr>
      <w:tr>
        <w:trPr/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200" w:after="20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агогами и образовательными организация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2.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о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ки педагогических работников по выявлению профессиональных затруднений в вопросах формирования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-декабр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, образовательны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рограмму курсов повышения квалификации </w:t>
            </w:r>
            <w:r>
              <w:rPr>
                <w:sz w:val="22"/>
                <w:szCs w:val="22"/>
              </w:rPr>
              <w:t>практико-ориентированного модул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вопросам формирования и оценки функциональной грамотности обучающихся, проведение тренингов для учителей по решению заданий (из банка заданий ФГБНУ «ИСРО РА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ьюторов по Ф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команд по 6 направ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. ответственные по 6 направлениям в муниципалитетах, 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методических  рекомендаций для педагогических работников ОО Бря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У ДПО «БИПКРО», ответственные по 6 направле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ого маршрута профессионального развития педагогов в области формирования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  учителей и образовательных организаций по вопросам формирования математической, естественнонаучной, читательской, финансовой   грамотности, глобальной компетенции и креативного мыш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 повышению квалификации учителей по  вопросам формирования функциональной грамотности обучающихся (инвариантный модуль в программе ДП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ределение стажировочных площадок на базе образовательных организаций, имеющих положительный опыт по формированию и оценке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ланов работы региональных учебно-методических объединений, методических служб, предметных ассоциаций в части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 сент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методические служб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методические объедин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наставничества с целью повышения уровня учителей по вопросам формирования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браз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тодических совещаний по вопросу формирования и оценки функциональной грамотности обучающихся с муниципальными органами управления образ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ДПО «БИПКРО», муниципальные координаторы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3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суждению и распространению эффективных практик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учающих семинаров по вопросам формирования математической, естественнонаучной, читательской, финансовой грамотности, глобальной компетенции и креативного мыш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конференция, посвященная вопросам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, ГАУ ДПО «БИПКРО», МОУО, 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банка лучших педагогических практик по формированию функциональной грамот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ебинаров по вопросам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браз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неделя «Функциональная грамотность». Обобщение успешных практик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2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азработке научно-методического обеспечения по формированию и оценке функциональной грамотности обучающихся</w:t>
            </w:r>
          </w:p>
        </w:tc>
      </w:tr>
      <w:tr>
        <w:trPr>
          <w:trHeight w:val="9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оценочных материалов в образовательной организации на основе банка заданий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Конкурс методических разработок, видеоматериалов,  диагностических работ по оценке функциональной грамотности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</w:t>
            </w:r>
          </w:p>
        </w:tc>
      </w:tr>
      <w:tr>
        <w:trPr/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200" w:after="200"/>
              <w:ind w:left="71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бучающими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1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бучающимися в 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учебный процесс практико-ориентированных заданий для оценки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функциональной грамотности обучающихся 8-9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сованию с МОУ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, МОУО, 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функциональной грамотности обучающихся 5-7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методические служб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мониторинг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, ГАУ ДПО «БИПКРО», МОУО, 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2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бучающимися во вне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сследовательской и проектной деятель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методические объединения, 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дивидуального проекта обучающимися 10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ых олимпиад по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3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бучающимися в системе дополнительного образования по формированию функциональной грамот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Формирование функциональной грамотности в работе  центров образования «Точка роста», «</w:t>
            </w:r>
            <w:r>
              <w:rPr>
                <w:lang w:val="en-US"/>
              </w:rPr>
              <w:t>IT</w:t>
            </w:r>
            <w:r>
              <w:rPr/>
              <w:t>-куб», «Квантори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системы дополнительного обра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конкурс исследовательских работ обучающихся </w:t>
            </w:r>
            <w:r>
              <w:rPr/>
              <w:t>центров образования «Точка роста», «</w:t>
            </w:r>
            <w:r>
              <w:rPr>
                <w:lang w:val="en-US"/>
              </w:rPr>
              <w:t>IT</w:t>
            </w:r>
            <w:r>
              <w:rPr/>
              <w:t>-куб», «Квантори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, МОУО, организации системы дополнительного обра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spacing w:val="-12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№2_"/>
    <w:qFormat/>
    <w:rPr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pacing w:lineRule="exact" w:line="313" w:before="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6:00Z</dcterms:created>
  <dc:creator>1</dc:creator>
  <dc:description/>
  <dc:language>en-US</dc:language>
  <cp:lastModifiedBy>Геннадий</cp:lastModifiedBy>
  <cp:lastPrinted>2020-07-28T10:29:00Z</cp:lastPrinted>
  <dcterms:modified xsi:type="dcterms:W3CDTF">2022-02-07T08:06:00Z</dcterms:modified>
  <cp:revision>2</cp:revision>
  <dc:subject/>
  <dc:title/>
</cp:coreProperties>
</file>